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ЕДАГОГИЧЕСКИХ РАБОТНИКОВ МКОУ СОШ  №3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14"/>
        <w:gridCol w:w="3114"/>
        <w:gridCol w:w="1783"/>
        <w:gridCol w:w="161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ова Наталия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евских Ольга Евген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учитель русского языка и литературы,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лена Геннад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зам. директора по НМ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ова Татьяна Анато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психол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дт Татьяна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ухина Екатерина Борис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а Ирина Геннад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згина Любовь Анато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х Елена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 Сергей Николае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Наталья Анато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Ирина Степан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менских Елена Никола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асилий Михайл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, физическо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Светлана Вита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ова Надежа Яковл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преподаватель - организатор ОБ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Надежда Андреев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лева Наталья Анато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рцева Елена Юр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ин Сергей Михайл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технического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ина Ирина Викт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Сергей Сергее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а Юлия Олег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Наталья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янкина Марина Викт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кина Лариса Иван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Анна Викт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Людмила Никола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аталья Викт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Викт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аецкая Елена Серге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ыко Наталья Валер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Татьяна Серге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Наталья Леонид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ксана Викт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а Ираида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служивающего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севич Наталья Анато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Елена Радик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к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0:00Z</dcterms:created>
  <dc:creator>секретарь</dc:creator>
  <dc:description/>
  <cp:keywords/>
  <dc:language>en-US</dc:language>
  <cp:lastModifiedBy>teacher</cp:lastModifiedBy>
  <cp:lastPrinted>2012-09-27T16:46:00Z</cp:lastPrinted>
  <dcterms:modified xsi:type="dcterms:W3CDTF">2012-10-01T06:20:00Z</dcterms:modified>
  <cp:revision>2</cp:revision>
  <dc:subject/>
  <dc:title/>
</cp:coreProperties>
</file>