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103" w:hanging="0"/>
        <w:rPr>
          <w:rFonts w:ascii="Times New Roman" w:hAnsi="Times New Roman" w:cs="Times New Roman"/>
          <w:sz w:val="24"/>
          <w:szCs w:val="24"/>
        </w:rPr>
      </w:pPr>
      <w:r>
        <w:rPr>
          <w:rFonts w:cs="Times New Roman" w:ascii="Times New Roman" w:hAnsi="Times New Roman"/>
          <w:sz w:val="24"/>
          <w:szCs w:val="24"/>
        </w:rPr>
        <w:t xml:space="preserve">Автор - Скороходова Наталия Владимировна, </w:t>
      </w:r>
    </w:p>
    <w:p>
      <w:pPr>
        <w:pStyle w:val="Style20"/>
        <w:ind w:left="5103"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муниципального общеобразовательного учреждения средней общеобразовательной школы №3 города Невьянс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Встреча поколений «Этот праздник со слезами на глаза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треча с ветеранами войны и  педагогического труда – детьми войны и послевоенного времени, работавшими в средней  общеобразовательной школе №3 г.Невьянска)</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ие духовно-нравственному развитию личности учащихся и педагогов и проявление уважения и  толерантности   к  ветеранам педагогического труда, чьи детские годы пришлись на суровые военные го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 относительно учащихся:</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овлечение детей в исследовательский поиск « Мой знаменитый земляк»  и формирование у них исследовательской культуры.</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у учащихся гражданско- патриотического самосознания и духовно-нравственной позиции в отношении к людям.</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статуса учителя-ветерана в глазах современных дет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а относительно  родительской общественности:</w:t>
      </w:r>
    </w:p>
    <w:p>
      <w:pPr>
        <w:pStyle w:val="Style18"/>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статуса современного учителя и учителя-ветерана</w:t>
      </w:r>
    </w:p>
    <w:p>
      <w:pPr>
        <w:pStyle w:val="Style18"/>
        <w:numPr>
          <w:ilvl w:val="0"/>
          <w:numId w:val="4"/>
        </w:numPr>
        <w:spacing w:lineRule="auto" w:line="360"/>
        <w:jc w:val="both"/>
        <w:rPr/>
      </w:pPr>
      <w:r>
        <w:rPr>
          <w:rFonts w:cs="Times New Roman" w:ascii="Times New Roman" w:hAnsi="Times New Roman"/>
          <w:sz w:val="24"/>
          <w:szCs w:val="24"/>
        </w:rPr>
        <w:t xml:space="preserve">Активизация сотрудничества школы и семьи в деле духовно-нравственного и гражданско-патриотического  воспитани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дготовительная работа:</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  биографических данных об учителях-ветеранах</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стреча, запись  личных воспоминаний  учителей о военном времен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 фотоматериалов и оформление презентаци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бор музыкального сопровождения и номеров художественной самодеятельности, репетиции</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сценар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альные исторические материалы – письма с фронта, фотографии</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гласительные билеты приглашенным</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ультимедийная установка, экран</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оенных  песен, музыкального сопровождения</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Цветы, шары ветеранам</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лектронная презентация </w:t>
      </w:r>
    </w:p>
    <w:p>
      <w:pPr>
        <w:pStyle w:val="Style18"/>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стюмы и реквизиты для номеров художественной само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узыкальное сопровождение:</w:t>
      </w:r>
    </w:p>
    <w:p>
      <w:pPr>
        <w:pStyle w:val="Normal"/>
        <w:spacing w:lineRule="auto" w:line="360"/>
        <w:jc w:val="both"/>
        <w:rPr/>
      </w:pPr>
      <w:r>
        <w:rPr>
          <w:rFonts w:cs="Times New Roman" w:ascii="Times New Roman" w:hAnsi="Times New Roman"/>
          <w:sz w:val="24"/>
          <w:szCs w:val="24"/>
        </w:rPr>
        <w:t xml:space="preserve">Музыка из передачи «От всей души», из к/ф «Гардемарины, вперед!», песня «Ветеранам великой войны», вальс «Амурские волны», «Яблочко», песня «Огонек», </w:t>
      </w:r>
      <w:r>
        <w:rPr>
          <w:rFonts w:cs="Times New Roman" w:ascii="Times New Roman" w:hAnsi="Times New Roman"/>
          <w:b/>
          <w:i/>
          <w:sz w:val="24"/>
          <w:szCs w:val="24"/>
        </w:rPr>
        <w:t xml:space="preserve"> </w:t>
      </w:r>
      <w:r>
        <w:rPr>
          <w:rFonts w:cs="Times New Roman" w:ascii="Times New Roman" w:hAnsi="Times New Roman"/>
          <w:sz w:val="24"/>
          <w:szCs w:val="24"/>
        </w:rPr>
        <w:t xml:space="preserve">песня «Безымянный солдат», « Родники», </w:t>
      </w:r>
      <w:r>
        <w:rPr>
          <w:rFonts w:cs="Times New Roman" w:ascii="Times New Roman" w:hAnsi="Times New Roman"/>
          <w:b/>
          <w:i/>
          <w:sz w:val="24"/>
          <w:szCs w:val="24"/>
        </w:rPr>
        <w:t xml:space="preserve"> </w:t>
      </w:r>
      <w:r>
        <w:rPr>
          <w:rFonts w:cs="Times New Roman" w:ascii="Times New Roman" w:hAnsi="Times New Roman"/>
          <w:sz w:val="24"/>
          <w:szCs w:val="24"/>
        </w:rPr>
        <w:t xml:space="preserve">«Вдовы России», </w:t>
      </w:r>
      <w:r>
        <w:rPr>
          <w:rFonts w:cs="Times New Roman" w:ascii="Times New Roman" w:hAnsi="Times New Roman"/>
          <w:b/>
          <w:i/>
          <w:sz w:val="24"/>
          <w:szCs w:val="24"/>
        </w:rPr>
        <w:t xml:space="preserve"> </w:t>
      </w:r>
      <w:r>
        <w:rPr>
          <w:rFonts w:cs="Times New Roman" w:ascii="Times New Roman" w:hAnsi="Times New Roman"/>
          <w:sz w:val="24"/>
          <w:szCs w:val="24"/>
        </w:rPr>
        <w:t>«Прости меня, дедушка!»,</w:t>
      </w:r>
      <w:r>
        <w:rPr>
          <w:rFonts w:cs="Times New Roman" w:ascii="Times New Roman" w:hAnsi="Times New Roman"/>
          <w:b/>
          <w:i/>
          <w:sz w:val="24"/>
          <w:szCs w:val="24"/>
        </w:rPr>
        <w:t xml:space="preserve"> </w:t>
      </w:r>
      <w:r>
        <w:rPr>
          <w:rFonts w:cs="Times New Roman" w:ascii="Times New Roman" w:hAnsi="Times New Roman"/>
          <w:sz w:val="24"/>
          <w:szCs w:val="24"/>
        </w:rPr>
        <w:t>«Главный праздник».</w:t>
      </w:r>
    </w:p>
    <w:p>
      <w:pPr>
        <w:pStyle w:val="Normal"/>
        <w:spacing w:lineRule="auto" w:line="360"/>
        <w:jc w:val="both"/>
        <w:rPr/>
      </w:pPr>
      <w:r>
        <w:rPr>
          <w:rFonts w:cs="Times New Roman" w:ascii="Times New Roman" w:hAnsi="Times New Roman"/>
          <w:b/>
          <w:sz w:val="24"/>
          <w:szCs w:val="24"/>
        </w:rPr>
        <w:t>Участники встречи покол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ветераны педагогического труда  школы №3 г.Невьянска, учащиеся представители родительской общественности и учителя школ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аздник ведет один ведущий. Им может быть учитель, родитель, старшеклассни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обрый день, дорогие наши гости, милые наши женщины! Сегодня у нас необычный  и,  вместе с тем,  очень волнительный день. Мы стоим на пороге Великого праздника – Дня Победы, который вот уже в 65 раз будет праздновать наша страна! Этот день – символ гордости за тех, кто отстоял свободу и независимость нашей страны, символ решимости, воли русского народа, символ достоинства России.</w:t>
      </w:r>
    </w:p>
    <w:p>
      <w:pPr>
        <w:pStyle w:val="Normal"/>
        <w:spacing w:lineRule="auto" w:line="360"/>
        <w:rPr/>
      </w:pPr>
      <w:r>
        <w:rPr>
          <w:rFonts w:cs="Times New Roman" w:ascii="Times New Roman" w:hAnsi="Times New Roman"/>
          <w:sz w:val="24"/>
          <w:szCs w:val="24"/>
        </w:rPr>
        <w:t xml:space="preserve">- С праздником Великой Победы, дорогие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пахнул нам ликующий ма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 сердца для любви несказан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лько что отгремел Первома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нь Победы пришёл долгождан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бедителей чувствуем 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 седой поредевшей колон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тупаемся, дарим цве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героев глядим восхищен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Я хочу представить наших уважаемых гостей:  Романовская М.И, Казанцева В.И., Ялымова А.С., Нечкина В.Н., Лялина А.Л., Чайковская Г.И., Варзина С.А., Пильщикова З.В.,Ершова З.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Все  наши героини – это дети войны! Кроме одной. Среди  наших гостей есть та, которая прошла фронтовыми дорогами  3 долгих года, выстояла, выжила, вернулась домой! Это </w:t>
      </w:r>
      <w:r>
        <w:rPr>
          <w:rFonts w:cs="Times New Roman" w:ascii="Times New Roman" w:hAnsi="Times New Roman"/>
          <w:b/>
          <w:sz w:val="24"/>
          <w:szCs w:val="24"/>
          <w:u w:val="single"/>
        </w:rPr>
        <w:t>Нечкина Вера Николаевна</w:t>
      </w:r>
      <w:r>
        <w:rPr>
          <w:rFonts w:cs="Times New Roman" w:ascii="Times New Roman" w:hAnsi="Times New Roman"/>
          <w:sz w:val="24"/>
          <w:szCs w:val="24"/>
        </w:rPr>
        <w:t xml:space="preserve"> –  ветеран не только войны, но и педагогического труда, учитель  начальных классов нашей школ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звучит музыка из передачи «От всей души»)</w:t>
      </w:r>
    </w:p>
    <w:p>
      <w:pPr>
        <w:pStyle w:val="Normal"/>
        <w:spacing w:lineRule="auto" w:line="36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звана в армию в январе 1943 года медицинской сестрой медсанбата полевого передвижного госпиталя при фронтовых эвакопунктах. Бессменный комсорг части. В каких только переплетах не находились фронтовые эвакогоспитали! То срочная эвакуация, то тревога, то налеты фашистских самолетов. Сыплется штукатурка, звенят осколки стекла, умирает тяжелораненый, иногда ей приходилось быть и врачом, и няней, и бойцом. За вывод раненых из окружения под Смоленском Вера Николаевна получила медаль «За боевые заслуги», позже была награждена медалью «За взятие Кенингсберга», «За победу над Германией в Великой Отечественной войне 1941 -1945 г.г». В июне 1945г. с Западного фронта была направлена на </w:t>
      </w:r>
      <w:r>
        <w:rPr>
          <w:rFonts w:cs="Times New Roman" w:ascii="Times New Roman" w:hAnsi="Times New Roman"/>
          <w:b/>
          <w:sz w:val="24"/>
          <w:szCs w:val="24"/>
          <w:lang w:val="en-US"/>
        </w:rPr>
        <w:t>II</w:t>
      </w:r>
      <w:r>
        <w:rPr>
          <w:rFonts w:cs="Times New Roman" w:ascii="Times New Roman" w:hAnsi="Times New Roman"/>
          <w:b/>
          <w:sz w:val="24"/>
          <w:szCs w:val="24"/>
        </w:rPr>
        <w:t>-й Дальневосточный, награждена медалью «За победу над Японией», «За боевую доблесть» и последующими юбилейными медал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асибо вам, Вера Николаевна за ваше мужество и героизм! Здоровья вам и  внимания и любви  близких и родных! Вам, дорогая В.Н. и всем ветеранам войны посвящается эта песня.</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 «Ветеранам Великой войн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звучит вальс «Амурские волны», счастливые молодые люди прогуливаются парами, танцуют вальс, который внезапно обрывается, звучат звуки взрывов, юноши одевают пилотки, становятся в строй, читают стихи  )</w:t>
      </w:r>
    </w:p>
    <w:p>
      <w:pPr>
        <w:pStyle w:val="Style21"/>
        <w:spacing w:lineRule="auto" w:line="360"/>
        <w:rPr/>
      </w:pPr>
      <w:r>
        <w:rPr/>
        <w:t>- Сорок первое лето столетия.</w:t>
      </w:r>
    </w:p>
    <w:p>
      <w:pPr>
        <w:pStyle w:val="Style21"/>
        <w:spacing w:lineRule="auto" w:line="360"/>
        <w:rPr/>
      </w:pPr>
      <w:r>
        <w:rPr/>
        <w:t>Август.</w:t>
      </w:r>
    </w:p>
    <w:p>
      <w:pPr>
        <w:pStyle w:val="Style21"/>
        <w:spacing w:lineRule="auto" w:line="360"/>
        <w:rPr/>
      </w:pPr>
      <w:r>
        <w:rPr/>
        <w:t>Ах, как дон обмелел!</w:t>
      </w:r>
    </w:p>
    <w:p>
      <w:pPr>
        <w:pStyle w:val="Style21"/>
        <w:spacing w:lineRule="auto" w:line="360"/>
        <w:rPr/>
      </w:pPr>
      <w:r>
        <w:rPr/>
        <w:t>Ах, какой виноград!</w:t>
      </w:r>
    </w:p>
    <w:p>
      <w:pPr>
        <w:pStyle w:val="Style21"/>
        <w:spacing w:lineRule="auto" w:line="360"/>
        <w:rPr/>
      </w:pPr>
      <w:r>
        <w:rPr/>
        <w:t>Ах, как летние грозы  по займищам ахают!</w:t>
      </w:r>
    </w:p>
    <w:p>
      <w:pPr>
        <w:pStyle w:val="Style21"/>
        <w:spacing w:lineRule="auto" w:line="360"/>
        <w:rPr/>
      </w:pPr>
      <w:r>
        <w:rPr/>
        <w:t>Ах, как девочки наши в глаза нам глядят!</w:t>
      </w:r>
    </w:p>
    <w:p>
      <w:pPr>
        <w:pStyle w:val="Style21"/>
        <w:spacing w:lineRule="auto" w:line="360"/>
        <w:rPr/>
      </w:pPr>
      <w:r>
        <w:rPr/>
        <w:t>Проводите, нас, девочки, на этот экзамен.</w:t>
      </w:r>
    </w:p>
    <w:p>
      <w:pPr>
        <w:pStyle w:val="Style21"/>
        <w:spacing w:lineRule="auto" w:line="360"/>
        <w:rPr/>
      </w:pPr>
      <w:r>
        <w:rPr/>
        <w:t>Подарите нам, девочки, ожиданье свое.</w:t>
      </w:r>
    </w:p>
    <w:p>
      <w:pPr>
        <w:pStyle w:val="Style21"/>
        <w:spacing w:lineRule="auto" w:line="360"/>
        <w:rPr/>
      </w:pPr>
      <w:r>
        <w:rPr/>
        <w:t>Да мы, мы знаем уже, что победа за нами,</w:t>
      </w:r>
    </w:p>
    <w:p>
      <w:pPr>
        <w:pStyle w:val="Style21"/>
        <w:spacing w:lineRule="auto" w:line="360"/>
        <w:rPr/>
      </w:pPr>
      <w:r>
        <w:rPr/>
        <w:t>Но не знаем, что мы не дойдем до неё.</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Налимова Зинаида Николаев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от такой или почти такой встретила войну Налимова Зинаида Николаевна, ученица – старшеклассница школы №1 , которая родилась 03.07.1925 года в селе Октябрьское Режевского района Свердловской обла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кончание учебы пришло на военные годы. В здании разместился госпиталь, поэтому доучиваться пришлось в небольшом строении на берегу пру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классник Зинаиды Николаевны – герой Советского Союза Костоусов Виктор Федорович, да еще и друг детства. Жили на одной улице Луначарского, вместе играли, ходили друг к другу в гости. О нем Зинаида Николаевна всегда вспоминает с большой теплотой и любовью, рассказывала о его подвиге своим ученикам, когда работала учителем в школе или технику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войны с подругами ходили с концертами в госпиталь, помогали писать письма раненым, читали им книги. Дома вязали носки, варежки, собирали посылки на фронт, уносили на приемный пункт.</w:t>
      </w:r>
    </w:p>
    <w:p>
      <w:pPr>
        <w:pStyle w:val="Normal"/>
        <w:spacing w:lineRule="auto" w:line="360"/>
        <w:jc w:val="both"/>
        <w:rPr/>
      </w:pPr>
      <w:r>
        <w:rPr>
          <w:rFonts w:cs="Times New Roman" w:ascii="Times New Roman" w:hAnsi="Times New Roman"/>
          <w:sz w:val="24"/>
          <w:szCs w:val="24"/>
        </w:rPr>
        <w:t>-  Зинаида Николаевна,   как удавалось совмещать учебу и помощь в госпитале?</w:t>
      </w:r>
    </w:p>
    <w:p>
      <w:pPr>
        <w:pStyle w:val="Normal"/>
        <w:spacing w:lineRule="auto" w:line="360"/>
        <w:jc w:val="both"/>
        <w:rPr/>
      </w:pPr>
      <w:r>
        <w:rPr>
          <w:rFonts w:cs="Times New Roman" w:ascii="Times New Roman" w:hAnsi="Times New Roman"/>
          <w:sz w:val="24"/>
          <w:szCs w:val="24"/>
        </w:rPr>
        <w:t xml:space="preserve">Зинаида Николаевна долгие годы работала в учебных заведениях города, в том числе и в школе №3. Вам прочитает стихотворение ученик 2 класса </w:t>
      </w:r>
      <w:r>
        <w:rPr>
          <w:rFonts w:cs="Times New Roman" w:ascii="Times New Roman" w:hAnsi="Times New Roman"/>
          <w:b/>
          <w:i/>
          <w:sz w:val="24"/>
          <w:szCs w:val="24"/>
        </w:rPr>
        <w:t>Хакимов Сергей, которое называется «Ученик»</w:t>
      </w:r>
      <w:r>
        <w:rPr>
          <w:rFonts w:cs="Times New Roman" w:ascii="Times New Roman" w:hAnsi="Times New Roman"/>
          <w:sz w:val="24"/>
          <w:szCs w:val="24"/>
        </w:rPr>
        <w:t>, но ученик необычный – послушайте.</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в подарок танец «Яблочко»)</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Лялина Анфиса Логиновна (Южако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ая  дата рождения  следующей нашей героини не установлена. Число 09.09.1929. поставили при оформлении документов, когда девочку принимали в детский дом г.Невьянска. Находился он по ул. Ленина, где позднее разместился туб.санаторий, рядом со школой №1. Имя тоже дали ребята, посмотрев фильм про обезьянку Анфиску – такую маленькую, миленькую девчонку-заморыша им подбросили в детский дом. А фамилию дали  «Солина»,  наверное,  от того, что такая кроха уже отведала немало соленых слёз. Отчества не был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через несколько лет в 1934 году у девочки появились настоящие любящие родители: папа Южаков Логин Григорьевич,  председатель колхоза в селе Аятское Невьянского района, коммунист и мама Пелагея Семеновна.   И стала она Южаковой Анфисой Логиновной. Недолго длилось семейное счастье. Переехали в Невьянск, отец получил должность начальника гор.жил.управления, его оклеветали –«враг народа», забрали в НКВД, сильно избили, изувечили, поняли, что напрасно, через два года реабилитировали, но было уже поздно. В 1939 году   Логин Григорьевич умер от  перенесенных тяжелых ран, как физических, так и душевных. Хоронить пришел весь город. Любовь к отцу Анфиса пронесла через все год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ла жить с мамой. Училась Анфиса в школе №1. В 1941 году закончила 4 класс. Летние каникулы проводила в городе. 22 июня гуляла с подругой по площади. В  это время по рупору громкий голос Левитана сообщил о начале войны.  Стало очень страшно. Люди обнимались, плакали. Девочки подумали, что заберут отцов, братьев. Побежали дом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дание школы вскоре стали поступать тяжелораненые, почти безнадежные: без рук, без ног, плохо говорили или вообще не говорили, не видели. К ним ходили с концертами. Показывали в холле на 1 этаже, из палат-классов выносили, вывозили бойцов, они были очень рады. С удовольствием смотрели постановки, слушали стихи, песни. Ребята им помогали писать письма домой, незрячим читали книги. Все это делалось после уроков. К сожалению, не все раненые излечивались, многие умирали. Эти тяжелые воспоминания навсегда врезались в детскую памя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лись в здании по пер.Плотникова на берегу пруда. Все лето работали: пололи пшеницу на полях между городом и Цемзаводом, а осенью ходили собирать колос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1942 года Анфиса с мамой уехали в с. Южаково Пригородного района, где стоял дом отца. Разработали небольшой участок земли, посадили овощи. Мама работала в колхозе. Девочка также работала на полях, начиная с 6 часов утра и до позднего вечера, с апреля по октябрь.  Научилась жать серпом, вязать снопы. За работу давали пригоршню муки, из расчета 100 г на один день, этим и жили, почти впроголодь. С этого времени и пошел трудовой стаж Анфисы Логиновны, имеет звание «Труженик ты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ся в селе не пришлось, так как школа была только с начальным обучением до 4 класса. А в соседней Мурзинке – семилетняя школа, но село расположено на расстоянии 10 км. Вот этот путь и проходила Анфиса каждую неделю, чтобы погостить дома у мамы. В Мурзинке ее приютила очень добрая женщина, у нее и жила на квартире. В школе «подкармливали» отваром из свеклы: сварит техничка в огромном чане свеклу, в большую перемену разольет по железным кружкам, этим «свекольным» кипятком и поддерживали свой организм. О сахаре и не мечтали, хлеба тоже не было. Но никто не роптал, учились прилежно, стремились к знаниям. Тетради мастерили из старых бумажных обоев, где не было рисунков, сшивали между собой в несколько рядов. Чернила изготовляли из сажи. Ручки, перья выдавали в школе. Письменные работы домой не задавали, только устные: выучить стихи, читать книги. Понимали учителя, насколько ослаблены дети.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окончания семилетки в 1944 году директор школы посоветовал поступить примерной ученице в педагогическое училище г. Н.Тагила. Учеба давалась легко. Именно там и встретила радостную весть о Победе. </w:t>
      </w:r>
    </w:p>
    <w:p>
      <w:pPr>
        <w:pStyle w:val="Normal"/>
        <w:spacing w:lineRule="auto" w:line="360"/>
        <w:jc w:val="both"/>
        <w:rPr/>
      </w:pPr>
      <w:r>
        <w:rPr>
          <w:rFonts w:cs="Times New Roman" w:ascii="Times New Roman" w:hAnsi="Times New Roman"/>
          <w:sz w:val="24"/>
          <w:szCs w:val="24"/>
        </w:rPr>
        <w:t>- Анфиса Логиновна долгие годы работала в нашей школе, передавая свои знания своим малышам. Но ни разу она не пожаловалась на свою судьбу и трудные военные годы детства. Дорогая, Анфиса Логиновна – долгих лет жизни вам, такого же оптимизма и доброты вашего сердца! И если не всегда мы бываем внимательны – простите нас! Вы в нашем сердц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 нелегкой  жизни подростков войны расскажут ученики 6 класса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инсценировка «Сахар», «Как нас звали», «Письмо» - 6 класс)</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ахар.</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ыходит мальчик. Позже на сцене появляется  продавщица в белом халате.</w:t>
      </w:r>
    </w:p>
    <w:p>
      <w:pPr>
        <w:pStyle w:val="Normal"/>
        <w:spacing w:lineRule="auto" w:line="360"/>
        <w:jc w:val="both"/>
        <w:rPr/>
      </w:pPr>
      <w:r>
        <w:rPr>
          <w:rFonts w:cs="Times New Roman" w:ascii="Times New Roman" w:hAnsi="Times New Roman"/>
          <w:b/>
          <w:i/>
          <w:sz w:val="24"/>
          <w:szCs w:val="24"/>
        </w:rPr>
        <w:t xml:space="preserve">Мальчик. </w:t>
      </w:r>
      <w:r>
        <w:rPr>
          <w:rFonts w:cs="Times New Roman" w:ascii="Times New Roman" w:hAnsi="Times New Roman"/>
          <w:sz w:val="24"/>
          <w:szCs w:val="24"/>
        </w:rPr>
        <w:t>Очень хотелось сладкого. Очень. Так хотелось, сто ни о чем другом я просто думать не мог. Спать лягу: о сладком думаю, встану – тоже. Я всю комнату обшарил, хоть бы кусочек, капельку… Но нигде ниче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тогда я пошёл в магазин. Магазин был пуст. Только за прилавком стояла сладкая тётя. Её белый халат напоминал мне саха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посмотрел на тётю и стал моргать. Долго я так моргал.</w:t>
      </w:r>
    </w:p>
    <w:p>
      <w:pPr>
        <w:pStyle w:val="Normal"/>
        <w:spacing w:lineRule="auto" w:line="360"/>
        <w:jc w:val="both"/>
        <w:rPr/>
      </w:pPr>
      <w:r>
        <w:rPr>
          <w:rFonts w:cs="Times New Roman" w:ascii="Times New Roman" w:hAnsi="Times New Roman"/>
          <w:b/>
          <w:i/>
          <w:sz w:val="24"/>
          <w:szCs w:val="24"/>
        </w:rPr>
        <w:t xml:space="preserve">Продавщица: </w:t>
      </w:r>
      <w:r>
        <w:rPr>
          <w:rFonts w:cs="Times New Roman" w:ascii="Times New Roman" w:hAnsi="Times New Roman"/>
          <w:sz w:val="24"/>
          <w:szCs w:val="24"/>
        </w:rPr>
        <w:t>И я тоже моргала. А потом я заплакала и сказала: «Честное , честное пионерское, ничего нет, мальчик…»</w:t>
      </w:r>
    </w:p>
    <w:p>
      <w:pPr>
        <w:pStyle w:val="Normal"/>
        <w:spacing w:lineRule="auto" w:line="360"/>
        <w:jc w:val="both"/>
        <w:rPr/>
      </w:pPr>
      <w:r>
        <w:rPr>
          <w:rFonts w:cs="Times New Roman" w:ascii="Times New Roman" w:hAnsi="Times New Roman"/>
          <w:b/>
          <w:i/>
          <w:sz w:val="24"/>
          <w:szCs w:val="24"/>
        </w:rPr>
        <w:t xml:space="preserve">Мальчик: </w:t>
      </w:r>
      <w:r>
        <w:rPr>
          <w:rFonts w:cs="Times New Roman" w:ascii="Times New Roman" w:hAnsi="Times New Roman"/>
          <w:sz w:val="24"/>
          <w:szCs w:val="24"/>
        </w:rPr>
        <w:t>Нет, и не надо. Я вышел на улицу и…увидел снег, как белый халат. Опять белизна напомнила мне саха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хар… И, нагнувшись низко, я стал есть снег горст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вился, икал, но ел, ел все-таки. Что делать, но я очень хотел почувствовать во рту хоть каплю сладкого. Капли той, конечно, не почувствовал. Но потом зато боле два месяца. И во сне мне виделись настоящие шоколадные тор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ак нас звал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Выходит  один мальчик – чтец, в процессе выходят по очереди другие мальчики и выполняют за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ец: до войны всё было ясно. Небо ясно. Мама ясно. Папа ясно. И звали нас всех тоже как-то  просто и яс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итька- сверху ( выходит 2-й мальчик и садится на спинку сту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орька –снизу ( 3-й мальчик садится на корточ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Вовка – из самого подвала ( 4-й мальчик садится на край сц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в войну , в войну все кончилось.</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песня «Огонек»)</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История следующей нашей героини, которую мы отнесем и к категории дети войны, и  к категории дочь репрессированного, и учительская дочь, учитель- легенда с 50-летним стажем работы в одном ОУ. Но обо всем по порядку.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Романовская Маргарита Ивановна (Костоус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лась 07.09.1933 в городе Невьянске. Семья жила по ул. Шевченко, 6 в деревянном доме на 5 окон. Отца Ивана Малафеевича Костоусова (1898 г.р.), главного бухгалтера совхоза п. Забельный, репрессировали еще в 1937 году. Мама Нина  Ивановна  Костоусова (в девичестве Корюкова, 1905 г.р.) работала учителем русского языка и литературы в школе №2 (что расположена около городского парка).  Одна воспитывала еще 2-х детей: старших сына Зиновия (1924 г.р.) и дочь Анну (1925 г.р.)          До тех пор, пока отца не репрессировали, семья жила в достатке:  было что поесть и не испытывали трудности в приобретении одежд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а мечтала учиться в школе, где работала мама, щегольнуть новым ранцем, книжками, тетрадками, но ее планы нарушила ВОв: в  здании был развернут военный госпиталь, куда  буквально с первых дней начавшихся боевых действий стали привозить раненых. Первоклассников приняла школа №10, расположенная в  небольшом здании возле старого базара по ул. Кры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ую школу ходила с портфелями, оставшимися еще с довоенной поры от старших брата и сестры. Находила их в чулане, благо,  такого добра за долгие годы накопилась много.   В школе писали на газетах, учителя изредка выдавали листочки. Чернила разводили из порошка, разливали в чернильницы-«непроливашки»,  носили в специальных мешочках. Всякое бывало - и разбивали, и разливали при детских играх-проказах…Детство…   Такое оно, военное дет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было нечего, носить нечего, перешивали из старого, что найдут  в том же заветном чулане. Скудная мамина зарплата уходила на обучение сестры. В то время она заканчивала Свердловский сельхозинститут. Бывало, ходили с мамой на поле под Середовину, копали и собирали мерзлую картошку по одному ведру в день. Потом ее на плите и жарили.   Вкуснее этой черной картошки и шанежек из нее ничего не было. Размешает мама с солью, пожарит прямо на плите, не на сковороде, так и утоляли голо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жилось без мужчины в доме. Единственного брата, ученика 10 класса  вместе с одноклассниками школы №1, забрали на фронт прямо со школьной скамьи.   Писал письма, подбадривал родных. Однажды Рита проснулась на своей лежанке на печке от удивительно знакомого с еще довоенной поры запаха: пахнет жареной тушенкой: то ли во сне приснилось, то ли на самом деле не причудилось…. Открыла глаза, посмотрела вниз и видит:  за столом  сидит любимый брат Зиновий. Это он привез настоящую американскую тушенку, приехав на побывку  на две недели. Рассказы о его подвигах слушали, затаив дыхание: отчаянный танкист  четыре раза выпрыгивал из горящего танка… Многое испытал, и какое счастье – живым вернулся из этого а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Это часть биографии Романовской 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И. расскажите о том, как встретили День победы 1945 года?  Какие свидетельства Вов живут в архиве вашей семьи?</w:t>
      </w:r>
    </w:p>
    <w:p>
      <w:pPr>
        <w:pStyle w:val="Normal"/>
        <w:tabs>
          <w:tab w:val="clear" w:pos="708"/>
          <w:tab w:val="left" w:pos="3870" w:leader="none"/>
        </w:tabs>
        <w:spacing w:lineRule="auto" w:line="360"/>
        <w:jc w:val="center"/>
        <w:rPr>
          <w:rFonts w:ascii="Times New Roman" w:hAnsi="Times New Roman" w:cs="Times New Roman"/>
          <w:sz w:val="24"/>
          <w:szCs w:val="24"/>
        </w:rPr>
      </w:pPr>
      <w:r>
        <w:rPr>
          <w:rFonts w:cs="Times New Roman" w:ascii="Times New Roman" w:hAnsi="Times New Roman"/>
          <w:b/>
          <w:i/>
          <w:sz w:val="24"/>
          <w:szCs w:val="24"/>
        </w:rPr>
        <w:t>(Шевчик Костя «Попадет мне или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оенные судьбы наших героинь тесно переплетаются друг с другом. Вот ещё  одна истори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Казанцева Валентина Иванов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лентина Ивановна родилась 09.09.1934 года в лесозаготовительном поселке  Тепловая, что недалеко от п. Левиха  Кировградского района Свердловской области в  семье репрессированного Ивана Ивановича, высланного на Урал из Тюмени вместе со своими родителями. Все каждую неделю ходили отмечаться.  Мама Шаляпина Анисья Семеновна не  имела возможности зарегистрироваться, чтобы не потерять «политическую свободу». Так и жили под разными фамилиями. Дети ссыльных автоматически получали такой же статус. Позднее семью не раз переселяли и в поселок Ребристый, затем в поселок Цементный Невьянского райо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застала Новоселовых, когда они уже жила в Цемзаводе. Папа работал рабочим в помольном цехе Цементного завода, мама – на конном дворе. Валю и сестру воспитывала бабушка. Жили в бараке на несколько семей: огромный коридор, маленькие комнатки, все удобства – во дворе. Событие у одних– становилось достоянием всех: если  приходили похоронки с фронта, выли, стонали, сочувствовали всем бараком. Когда папа приходил на обед, девочки бежали в ближайший лесок, собирали ему земляничку. Отца своего очень любили. Ему, как репрессированному- неблагонадежному , не положено было идти на фронт, 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алентина Ивановна, как произошло, что ваш отец Новоселов Иван Иванович был призван на фро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е через несколько лет семья узнала страшную тайну: оказывается, коменданта подкупил сослуживец, и его повестку вручили Ивану…  Так и оказался  на фронте в мае 1942 года, погиб в 1944 году при боях под Ленинградом. Маленькая Валя помнит, как провожали отца. Ехали на железнодорожной платформе по узкоколейке от поселка до города, шли по мосту через р. Нейвы до призывного пункта, находившегося тогда в клубе им. Мартьянова (современная Спортивная школа). Помнит, как отец прислонился к колонне, внимательно смотрел на родных, как будто чувствовал, что не вернется. Тогда это не казалось странным, все пришло только через годы. Долгое время искала это здание, эту дорогу, нашла лишь, когда уже училась в 10 классе средней школы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ли письма отцу. Знали, что он ранен в голову, думали, что придет в отпуск, да их госпиталь разбомбили. Но он погиб, защищая свою Родину, которая так жестоко обошлась с ним и его семьей, исковеркав всю жизнь.</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песня «Безымянный солдат»)</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Ялымова Ангелина Сергеев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удьба ещё одной героини  похожа на тысячи судеб детей войны.  К началу войны Геле исполнилось только 8 лет. Среди четырех детей семьи Анчуговых  Сергея Ефимовича и Лидии Перфирьевны она была старшей. Все тяготы военного времени  не описать в одном сегодняшнем дне.  Вместе со всеми работали на полях, собирали сладкий полевой лук, учились в школе. Страшная весть  пришла в семью Анчуговых в 1943  -  Отец  - Сергей Ефимович погиб в боях за Ленинград. Пережить и выжить помогла бабу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Ангелина Сергеевна поделитесь воспоминаниями  об э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ительно, в  Невьянске нет семьи, которою  не коснулся бы пожар Великой Отечественной.  Но среди наших героинь есть та, которая прожила войну в далекой Хакассии. Но хлебнувшая немало горя военного лихолетья.</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u w:val="single"/>
        </w:rPr>
        <w:t>Чайковская Галина Ивановна (Гук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ина Ивановна родилась 29.03.1931 года в г. Абакан Хакасской области  Красноярского края. Добрая, уютная обстановка, заботливые родители, но эту идиллию прервала война. 9-летняя Галя еще не понимала значения этого слова, но все равно было страшно, казалось, что немцы вдруг появятся из-за гор Саян, будут рушить их любимый дом. Более глубокое понимание слова «война» пришло позднее, когда начали приходить похоронки. Галя с подружками тоже ходили в военкомат, просились на фронт, но им сказали, что они еще маленькие, нужно подраст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Готовясь к сегодняшней встрече,  Г.И. поделилась своими воспоминаниями об эвакуированных из разных уголков тогдашнего СССР.</w:t>
      </w:r>
      <w:r>
        <w:rPr>
          <w:rFonts w:cs="Times New Roman" w:ascii="Times New Roman" w:hAnsi="Times New Roman"/>
          <w:sz w:val="24"/>
          <w:szCs w:val="24"/>
          <w:highlight w:val="yellow"/>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 расскажите нам об это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числе других эвакуированных из разных уголков СССР, в  Абакан был эвакуирован и детский дом из блокадного Ленинграда. Один, очень ослабленный мальчик, умер прямо на улице. Ребятишек очень жалели.  Многие из них уже потеряли родителей, некоторых  усыновляли местные жители.  С ребятами  учились в школе, ни о каких ссорах даже не думали. Учителями в школе тоже работали эвакуированные. После войны они уехали к себ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д испытывали все: и стар, и млад. Но старались делиться последним куском. Военные годы были неурожайными, поэтому приходилось есть и жмых от семечек подсолнуха, и крапиву, и лебеду. Их запаривали, варили супы. А вкуснее отрубей – ничего не было. За пайкой хлеба, по 200 г на человека в семье, в очередях стояли по ночам, т.к. родители работали, их берегли. Мама шила  сарафаны из платков темно-серого цвета, старые короткие пальтишки перешивала в курточки. Покупали шерсть, бабушка пряла, мама и девочки вязали чулки, носки, варежки, шарфы. Часть вещей отправляли в посылках на фронт. В трескучие морозы (под 50 градусов) обували старые отцовские валенки, бегали на хо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смотря на полуголодное, холодное  детство, не унывали, не стонали, понимали, что всем тяжело. Вместе с учителями ездили на грузовой машине  в тайгу заготовлять дрова: пилили, кололи. Делали это каждый день в течение лета, с большим удовольствием, не было никаких отговорок. Из дома брали все, кто что может, обязательно делились, были нежадные. Однажды у Гали отлетела подошва от ботинка, так она оторвала от портянки полоску, обмотала, и продолжала работу. Учительница только головой покачала, посокрушалась, предложила отправить домой, но Галина продолжала работать наравне со всеми. Также ездили в колхоз на уборку свеклы, морковки, собирать колоски. Там, на поле, разрешали полакомиться, но с собой домой нельзя было бра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Иван Васильевич постоянно был в курсе событий на фронтах, отмечал на карте границу взятых городов, слушал радио- «тарелку». Утром 9 мая сказал, что война закончилась. Галя побежала делиться вестью с подругой, которая жила через дорогу. Какое было счастье, все смеялись, плакали уже от радост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 Родники»)</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Ершова Зинаида Иванов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Фронтовые письма! Кому из людей старшего поколения не известны самодельные бумажные треугольники! Это завещания погибших героев живым! Это голоса, которым никогда не умолкнуть, как бы далеко ни отодвинулось время. Это неиссякаемый источник мужества и веры в будущее. Это написанная кровью храбрых история войны. Она обходится без карт и схем, без сводок и больших чисел. И своеобразие ее в том, что проходит она через сердце человека. Это история, написанная бойцами  в окопах и землянках, которая дает конечную,  победную формулу всей войны. Она символ  и залог будущей победы, которую надо еще  добыть ценою жертв и длительной борьбы,  однако победа эта уже прочитывается в сердце героя, в его твердости и непобедимости. В каждом письме с фронта нет не  только печати обреченности, нет и тени этого, почти неизбежного перед лицом близкой  смерти, душевного состояния. В каждой семье хранятся эти заветные треугольники, но я хочу показать только одно. Это письмо, написанное отцом  одной из сегодняшних героинь. Вот оно</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Письмо на Родину своим родным. </w:t>
      </w:r>
    </w:p>
    <w:p>
      <w:pPr>
        <w:pStyle w:val="Normal"/>
        <w:spacing w:lineRule="auto" w:line="360"/>
        <w:jc w:val="both"/>
        <w:rPr/>
      </w:pPr>
      <w:r>
        <w:rPr>
          <w:rFonts w:cs="Times New Roman" w:ascii="Times New Roman" w:hAnsi="Times New Roman"/>
          <w:i/>
          <w:sz w:val="24"/>
          <w:szCs w:val="24"/>
        </w:rPr>
        <w:t>«Добрый день, здравствуйте, мои родные,   дорогие, милые: мама, дорогая жена Тюня,  и милые дети Витя, Игорь, Зина. Шлю я вам свой горячий красноармейский командирский привет и горячий поцелуй!..остановились переночевать в одной из деревень километров в 40 от фронта. Не завтра- послезавтра придется вступить в бой.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зачитываются строки из пись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о  письмо отца Зинаиды  Ивановны Ершовой,  который пропал без вести в боях под Москвой. Зинаиде Ивановне, родившейся за 3 месяца до начала войны не было и года.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инаида Ивановна родилась 03.03.1941 года в селе Махнево Алапаевского района Свердловской области. Отец Копырин Иван Васильевич работал военруком в сельской школе. В первые дни войны добровольцем попросился на фронт. Несколько месяцев находился в Еланских лагерях, писал письма домой. В октябре месяце повезли эшелон в Москву, состав остановился в лесу, уже проехав Кинешму, отец вышел  на остановке, сел на полянке на пенек, написал последнее послание домой, и все… Предполагают, что был авианалет со стороны фашистов, возможно, попал под обстрел, через некоторое время домой пришло извещение о том, что «пропал без вести.»  Так, маленькая Зина и не запомнила отца.  Мама и еще два старших брата остались жить-горевать. Буквально перед войной родители купили новый дом, поэтому свободных денег не было.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Что помогло выжить семье в то страшное лихоле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ина помнит, что помогла им выжить корова, на которую мама все лето заготовляла сено, уходя очень далеко от дома, а ребята вынуждены были заготовлять траву, потому что пасти животное возле села не разрешали, т.к. мама не состояла в колхозе. Ее сестра помогла купить сепаратор. На нем пропускали молоко, полученные сливки продавали, выменивали на хлеб. Этим и жили. С 3-летнего возраста на попечении малышки были курочки, цыплятки.  После войны Зина пошла в школу. Дома читала при свете коптилки. Что такое электричество – узнала лишь в 1956 году. Но тяга к знаниям была всег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а никогда не видела отца, не держала его мозолистую руку,  но её память хранит рассказы матери, которая научила любить его, даже мертво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ечная слава героям Великой вой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з вести» - страшное сло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ь зажигает свеч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Шторки раздвинуты сно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лю надежды луч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в тишине полуночн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лится Богу опя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споди, где мой сыноч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ть бы глазком увид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ть ли какая-то крыш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тёмной холодной но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споди, если ты слышиш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хлипнет и снова молч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ранили на божницах похорон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надежде веря в чудо для себ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говорили где-нибудь в сторон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воим подругам искренне, люб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верим мы всем страшным похоронк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могут ошибиться иног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были смех, не говорили гром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особо тяжкого труда.</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инсценирование стихотворения  В.Балачан «Письм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колько  искалеченных войной судеб, сколько горя!  Женщины –солдатки: матери, сестры, жены, любимые…Сколько лишений и трудов выпало на их долю в эти страшные годы войны. Ждать с войны брата, мужа,  сына…Но при этом растить детей, выращивать хлеб, стоять до изнеможения у станка… И ждать, ждать, ждать…Сколько вдов осталось по России после войны, сколько их, пронесших верность своим погибшим мужьям до гробовой доск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Вдовы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реди присутствующих есть и те, кто родился уже после войны. На наши расспросы о том, что вы помните о послевоенном времени, они в один голос отвечали – мы не изведали горестей и страданий. Но так ли это? Ведь долгое время страна выходила из разрушений войны,  взрослые по-прежнему работали от зари и до зари,  достатка и изобилия в домах тоже не было. Радовались лишнему куску  хлеба и сахара, « новой» одежке, перешедших  по наследству от старших братьев или сестер к младшим, или перешитых из старых вещей. Куклы и машинки, сделанные своими руками.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из рассказа Воробьевой 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тские игры были в основном военной тематики. Собиралась детвора с соседних улиц, делились на две команды: армия «наших и немцев», по всем правилам делали погоны, хоть и из бумаги. Красили пилотки зеленым цветом, рисовали красные звездочки или черную свастику. Был и штаб армии, и главнокомандующий, и рядовые. Девочки становились медсестр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Вера Александровна, расскажите о тех игр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Ничего, что санитарную сумку заменяла обычная сетка-«авоська». Набивали ее ватой - трофейной «тряпочкой», взятой из маминого сундука, лекарства заменяли пузырьки с водой, но зато лечили по-настоящему: и первую помощь оказывали, и раненых бойцов с поля боя выносили. Чтобы никому не было обидно, мальчишки менялись ролями – «армия противника и советская армия», а вот девчонки не изменяли своей присяг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ети, родившиеся после войны, уже стали взрослыми, у них родились свои дети, и война постепенно уходит в прошлое. Становится  лишь страницей в учебнике истории средней школы. Но забывать прошлое нельзя, ибо без него нет будущего!</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Прости меня, дедушк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товность к смерти - тоже ведь оруж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ты его однажды примен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жчины умирают, если нуж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 потому живут в веках он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т, не ослабнет наша памя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а навеки нам да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б вновь и вновь могли мы слав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ятые ваши имена.</w:t>
      </w:r>
    </w:p>
    <w:p>
      <w:pPr>
        <w:pStyle w:val="Normal"/>
        <w:spacing w:lineRule="auto" w:line="360"/>
        <w:jc w:val="both"/>
        <w:rPr/>
      </w:pPr>
      <w:r>
        <w:rPr>
          <w:rFonts w:cs="Times New Roman" w:ascii="Times New Roman" w:hAnsi="Times New Roman"/>
          <w:sz w:val="24"/>
          <w:szCs w:val="24"/>
        </w:rPr>
        <w:t>- В скорбной минуте молчания вспомним тех, кто сложил свои головы в первые минуты, часы и  дни, отбивая вероломное нападение фашисткой Германии, и до последней минуты не веривших в то,  что это война! Вспомним тех, кто  сражался под Москвой и Сталинградом, Курском и Орлом, Смоленском и Киевом!  Кто форсировал Днепр и оборонял город Ленина! Кто погиб в последние дни войны в Берлине! Кто умирал от истощения в тылу и засыпал у станков от непосильной работы!  Вспомним всех известных и безызвестных героев, чей ратный подвиг был  отмечен наградами и тех, кто этих наград не имеет, но  с честью выполнил свой долг перед Родиной.</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метрон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ша  праздничная встреча подходит  к концу, но нам ещё и ещё раз хочется сказ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сть будет навеки для Вас этот празд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ть с грустью от боли утрат и поте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светлый и радостный счастья посланн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 надежде и вере заветная двер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стней нет победы, чем Ваша побе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т в мире дороже и лучше побе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нней нет заслуги, мудрей нет зав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м тот, что Вы дали потомкам во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сть мужество Ваше нам будет пример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 станет победа нам вечным огн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 были далеких времён пионер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Вашу отвагу как флаг пронесё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оровья хотелось бы нам пожелать В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бодрости в трудный наш век перем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сть внуки подарят, что могут отдать В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мудрости жизни получат взам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 будет для Вас этот праздник прекрас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нём юности, мира, добра, крас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сть светится разум в глазах Ваших яс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усть сбудутся Вашего мая меч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 праздников вас, с Днем Победы!</w:t>
      </w:r>
    </w:p>
    <w:p>
      <w:pPr>
        <w:pStyle w:val="Normal"/>
        <w:spacing w:before="0" w:after="200"/>
        <w:jc w:val="center"/>
        <w:rPr/>
      </w:pPr>
      <w:r>
        <w:rPr>
          <w:rFonts w:cs="Times New Roman" w:ascii="Times New Roman" w:hAnsi="Times New Roman"/>
          <w:b/>
          <w:i/>
          <w:sz w:val="24"/>
          <w:szCs w:val="24"/>
        </w:rPr>
        <w:t>( песня «Главный праздник», дети вручают цветы,  шары и подарки, изготовленные своими руками главным  участникам встреч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0:00Z</dcterms:created>
  <dc:creator>teacher</dc:creator>
  <dc:description/>
  <cp:keywords/>
  <dc:language>en-US</dc:language>
  <cp:lastModifiedBy>ShabuninaVA</cp:lastModifiedBy>
  <cp:lastPrinted>2010-06-04T13:16:00Z</cp:lastPrinted>
  <dcterms:modified xsi:type="dcterms:W3CDTF">2011-01-19T10:10:00Z</dcterms:modified>
  <cp:revision>2</cp:revision>
  <dc:subject/>
  <dc:title/>
</cp:coreProperties>
</file>