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 ОБРАЗОВАТЕЛЬНЫХ УСЛУГ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Невьянск                                                                                                     " 1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"  февраля  2011 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бщеобразовательное учреждение    МОУ СОШ № 3, в дальнейшем – Исполнитель, на основании  Устава школы в лице   директора Харловой Нины Иосифовны,   действующей на  основании  Устава, с одной стороны, и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дальнейшем Заказчик, с  другой  стороны, заключили,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оказания платных образовательных услуг в сфере образования" от 05.07.2001 N 505 (в ред. Постановления Правительства Российско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ции от 01.04.2003 N 181),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right="-296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образовательные услуги, наименование и количество которых определено в приложении, являющемся неотъемлемой частью настоящего договора. Срок обучения в соответствии с рабочим учебным планом с 12.02.2011 г. по 09.04.2011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Образовательные услуги оказываются в соответствии с план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редоставить для проведения занятий помещение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о время оказания образовательных услуг проявлять уважение к личности ребенка, оберегать его от всех форм физического и психологического насил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Уведомить Потребителя о нецелесообразности оказания ребен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ПОТРЕБИ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ри поступлении ребенка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ребенка на занят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Обеспечить ребенка за свой счет предметами, необходимыми для надлежащего исполнения Исполнителем обязательств по оказанию образовательных услуг, в количестве, соответствующем возрасту и потребностям ребен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  Обеспечить посещение ребенком занят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0. Контролировать выполнение заданий по подготовке к занятиям, даваемых педагогами общеобразовательного учреждени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ПЛАТА УСЛУГ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1. Потребитель в рублях оплачивает   услуги,   указанные  в  разделе  1  настоящего договора, в сумме  50,00 за 1 учебный час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2. Оплата производится единовременно при поступлении ребенка в общеобразовательное учреждение.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3. Помимо этого, Исполнитель вправе отказаться от исполнения договора,  если Потребитель нарушил сроки оплаты услуг по  настоящему договору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оговор считается  расторгнутым  со  дня  письменного  уведомления Исполнителем Потребителя  об  отказе  от 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СРОК ДЕЙСТВИЯ ДОГОВОРА И ДРУГ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 действует с 12.02.2011 г. по 09.04.2011 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:                                                                                                    Заказчик:                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МОУ СОШ № 3                                                                                      ___________________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НН 6621008204                                                                                                  Ф.И.О.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Невьянск, ул. Красноармейская,13                                                    Домашний адрес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                                                      Паспорт: серия               №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гда, кем выдан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й договор получен в 1 экз.                                                           Дата 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______________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услуг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755"/>
        <w:gridCol w:w="1485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 xml:space="preserve">(курса)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едел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ятия с детьми дошкольного возрас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адаптивного курса "Школа будущего первоклассника"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часов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:                                                                                       Потребитель: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                                                                                               Подпись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964" w:gutter="0" w:header="0" w:top="96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3:00Z</dcterms:created>
  <dc:creator>USER</dc:creator>
  <dc:description/>
  <cp:keywords/>
  <dc:language>en-US</dc:language>
  <cp:lastModifiedBy>123</cp:lastModifiedBy>
  <cp:lastPrinted>2011-02-11T14:54:00Z</cp:lastPrinted>
  <dcterms:modified xsi:type="dcterms:W3CDTF">2011-02-11T09:58:00Z</dcterms:modified>
  <cp:revision>36</cp:revision>
  <dc:subject/>
  <dc:title>Приложение N 1</dc:title>
</cp:coreProperties>
</file>